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РЕДПРОФЕССИОНАЛЬНЫЕ ОБЩЕОБРАЗОВАТЕЛЬНЫЕ ПРОГРАММЫ В ОБЛАСТИ МУЗЫКАЛЬНОГО ИСКУССТВА «ФОРТЕПИАНО», «СТРУННЫЕ ИНСТРУМЕНТЫ», «НАРОДНЫЕ ИНСТРУМЕНТЫ», «ДУХОВЫЕ И  УДАР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.02. ТЕОРИЯ И ИСТОРИЯ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.02.УП.01.СОЛЬФЕДЖ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ф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чебного предме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руктуры программы учебного предме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на уроках сольфедж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ребования на разных этапах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рекомендуемой учебно-методической литературы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,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ольфеджи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Народные инструменты», «Духовые инструмен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является обязательным учебным предметом в детских школах искусств, реализующих программы предпрофессионального обучения. Уроки сольфеджио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, пробуждению любви к музы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на уроках сольфеджио знания, формируемые умения и навыки должны помогать ученикам в их занятиях на инструменте, а также в изучении других учебных предметов </w:t>
      </w:r>
      <w:r>
        <w:rPr>
          <w:rFonts w:cs="Times New Roman" w:ascii="Times New Roman" w:hAnsi="Times New Roman"/>
          <w:spacing w:val="-2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предпрофессиональных общеобразовательных программ в области искус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Сольфеджио»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Сольфеджи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ый учебным планом образовательного учреждения на реализацию учебного предмета «Сольфеджио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8 лет</w:t>
      </w:r>
    </w:p>
    <w:tbl>
      <w:tblPr>
        <w:tblW w:w="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722"/>
        <w:gridCol w:w="722"/>
      </w:tblGrid>
      <w:tr>
        <w:trPr>
          <w:trHeight w:val="16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</w:tr>
      <w:tr>
        <w:trPr>
          <w:trHeight w:val="39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: аудиторные занятия в недел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>: мелкогрупповая (от 4 до 8 человек), рекомендуемая продолжительность урока – 4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предмета «Сольфеджио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Сольфеджио»  заключается в следующем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ихся на основе приобретенных знаний, умений и навыков в области теории музыки,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Style15"/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плекса знаний, умений и навыков, направленного на развитие у обучающихся музыкального слуха и памяти, чувства метроритма, музыкального восприятия и мышления, художественного вкуса, владение профессиональной музыкальной терминологией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с музыкальным материалом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писание материально-технических условий реализации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, предназначенные для реализации учебного предмета «Сольфеджио», оснащены фортепиано, звуковоспроизводящим и мультимедийным оборудованием, учебной мебелью (магнитно-маркерной доской, столами, стульями, стеллажами), оформлены наглядными пособиями. 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сольфеджио неразрывно связан с другими учебными предметами, поскольку направлен на развитие музыкального слуха, музыкальной памяти, творческого мышления. Умения и навыки интонирования, чтения с листа, слухового анализа, в том числе, анализа музыкальных форм, импровизации и сочинения являются необходимыми для успешного овладения учениками другими учебными предметами (сольное и ансамблевое инструментальное исполнительство, хоровой класс, оркестровый класс и другие)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520"/>
        <w:gridCol w:w="1882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е и неустойчивые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еустойчивых ступеней, ввод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вание устойчивых ступеней. Тоническое трезву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Соль маж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Ре маж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Фа маж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инор (для продвинутых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в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кт в размере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4/4 (для продвинутых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520"/>
        <w:gridCol w:w="1882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кт четвер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е 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оль маж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ида мин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: четверт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ой и вось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: четы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надцаты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1, м.2,б.2, м.3, б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с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ч.4, ч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8, б6, м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 класс</w:t>
      </w:r>
    </w:p>
    <w:p>
      <w:pPr>
        <w:pStyle w:val="Normal"/>
        <w:shd w:fill="FFFFFF" w:val="clear"/>
        <w:spacing w:before="0" w:after="0"/>
        <w:ind w:left="8246" w:hanging="3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701"/>
        <w:gridCol w:w="1561"/>
        <w:gridCol w:w="1843"/>
        <w:gridCol w:w="1387"/>
        <w:gridCol w:w="28"/>
      </w:tblGrid>
      <w:tr>
        <w:trPr>
          <w:trHeight w:val="778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7"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2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териала 2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ональность Ля маж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итм восьмая и д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естнадцат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firstLine="73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ональность фа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ез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итм д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шестнадцат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ь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ременный 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ональности Ми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бемоль мажор и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тервалы  м.7 и б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ерв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лавные трезвуч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8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мер 3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2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резвучие. Виды трезвуч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звуч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46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 класс</w:t>
      </w:r>
    </w:p>
    <w:p>
      <w:pPr>
        <w:pStyle w:val="Normal"/>
        <w:shd w:fill="FFFFFF" w:val="clear"/>
        <w:spacing w:before="0" w:after="0"/>
        <w:ind w:left="8242" w:hanging="50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701"/>
        <w:gridCol w:w="1559"/>
        <w:gridCol w:w="1843"/>
        <w:gridCol w:w="1378"/>
      </w:tblGrid>
      <w:tr>
        <w:trPr>
          <w:trHeight w:val="40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3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Ми маж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 рит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резвучия лада с обращ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до-диез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о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ы на IV и на VII (повышенной) ст. в мажоре и гарм.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Ля-бемоль маж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6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ый септаккорд в мажоре и гармоническом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фа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рит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длите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hd w:fill="FFFFFF" w:val="clear"/>
        <w:spacing w:before="240" w:after="0"/>
        <w:ind w:left="47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 класс</w:t>
      </w:r>
    </w:p>
    <w:p>
      <w:pPr>
        <w:pStyle w:val="Normal"/>
        <w:shd w:fill="FFFFFF" w:val="clear"/>
        <w:spacing w:before="0" w:after="0"/>
        <w:ind w:left="8246" w:hanging="104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701"/>
        <w:gridCol w:w="1559"/>
        <w:gridCol w:w="1843"/>
        <w:gridCol w:w="1378"/>
        <w:gridCol w:w="9"/>
      </w:tblGrid>
      <w:tr>
        <w:trPr>
          <w:trHeight w:val="368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25" w:hanging="5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99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6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териала 4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0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19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винтовый круг тональносте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19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21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9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дноименные тон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итмическая групп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тверть с точкой и две шестнадца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ращения доминантового септаккорда с разреше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93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5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ритонов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упеня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резвуч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тупени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1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Тональности 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жор, соль-ди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7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1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личные виды синк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1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роение Б5/3, М5/3, Б6, М6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 зву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7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нальности Ре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емоль мажор, с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моль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86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уквенные обозна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он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риод, предложения, фр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ind w:left="47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6 класс</w:t>
      </w:r>
    </w:p>
    <w:p>
      <w:pPr>
        <w:pStyle w:val="Normal"/>
        <w:shd w:fill="FFFFFF" w:val="clear"/>
        <w:ind w:left="8261" w:hanging="5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701"/>
        <w:gridCol w:w="1559"/>
        <w:gridCol w:w="1843"/>
        <w:gridCol w:w="1407"/>
      </w:tblGrid>
      <w:tr>
        <w:trPr>
          <w:trHeight w:val="36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right="197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5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ый септаккорд от звука с  разреше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фигуры с шестнадцатыми в размерах 3/8, 6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й маж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доминанта в гармоническом маж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ы в гармоническом мажоре и натуральном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6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триоль (шестнадцат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Фа-диез мажор, ре-диез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ое трезвучие в гармоническом маж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ое трезвучие в натуральном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группы с залигованными но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зм, альтерация. IV повышенная ступень в мажоре и в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модуляция в параллельную тональность, в тональность домина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Соль-бемоль мажор, ми-бемоль мин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армонизм тональностей с 6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овый круг тон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hd w:fill="FFFFFF" w:val="clear"/>
        <w:spacing w:before="283" w:after="0"/>
        <w:ind w:left="4728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7 кла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2543"/>
        <w:gridCol w:w="1701"/>
        <w:gridCol w:w="1559"/>
        <w:gridCol w:w="1843"/>
        <w:gridCol w:w="1417"/>
      </w:tblGrid>
      <w:tr>
        <w:trPr>
          <w:trHeight w:val="58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1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9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6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интервалы ув.2 и ум.7 в гармоническом мажоре и гармоническом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интервалы ум.4 и ув.5 в гармоническом маж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интервалы ум.4 и ув.5 в гармоническом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вводный септаккорд в натуральном маж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 вводный септаккорд в гармоническом маж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 вводный септаккорд в гармоническом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внутритактовых синк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с семью знаками в ключ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решение тритонов от зву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решение ув.2 и ум.7 от зву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4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тонические л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то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0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раз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4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6/4, 3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0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и 1 степени р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и модуляция в родственные тона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ации неустойчивых ступе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7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ind w:left="47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8 класс</w:t>
      </w:r>
    </w:p>
    <w:p>
      <w:pPr>
        <w:pStyle w:val="Normal"/>
        <w:shd w:fill="FFFFFF" w:val="clear"/>
        <w:ind w:left="8122" w:hanging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43"/>
        <w:gridCol w:w="1701"/>
        <w:gridCol w:w="1559"/>
        <w:gridCol w:w="1843"/>
        <w:gridCol w:w="1407"/>
      </w:tblGrid>
      <w:tr>
        <w:trPr>
          <w:trHeight w:val="452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97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right="19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 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</w:tr>
      <w:tr>
        <w:trPr>
          <w:trHeight w:val="7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7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хроматические зву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щие хроматические зву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63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 мажорной хроматической г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67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 минорной хроматической г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таккорд II ступени в мажо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таккорд II ступени в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тактовые синко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ванный оборот в мажоре и гармоническом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ое трезвучие в гармоническом мажоре и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виды синк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ептаккор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6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ептаккордов от звука и их разрешение в тона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 звука обращений малого мажорного септаккорда и разрешение его как доминантового в мажоре и гармоническом мин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1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з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 по годам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 низкие звуки, реги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яд, гамма, ступени, вводные зв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обозначение сту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и неустой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ка, тоническое трезвучие, 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 и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, полу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з, бе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ажорн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До мажор, Соль мажор, Фа мажор, Ре мажор, ля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продвинутых гру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й и басовый клю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(2/4, 3/4, для подвинутых групп - 4/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– восьмые, четверти, половинная, це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, тактовая ч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д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 (восьмая, четвертная, для подвинутых групп – половинная, цела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тон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, гармонический, мелодический вид мин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Си-бемоль мажор, ля минор, ми минор, си минор, ре минор, соль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х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алы (ч.1, м.2, б.2, м.3, б.3, ч.4, ч.5, ч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, ф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в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длительности: целая, четверть с точкой и восьмая, четыре шестнадца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кт восьмая и две восьм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ы (половинная, цел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тональности до трех знаков в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нтер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.6, б.6, м.7, б.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трезвучия 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трезвучия – секстаккорд, квартсекст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ческое трезвучие с обра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восьмая и две шестнадцатых, восьмая и четверть в размерах 2/4, 3/4, 4/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3/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сти до 4 знаков при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лавных трезвучий 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овый септаккор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тон: увеличенная кварта, уменьшенная квинта (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ого мажора и гармонического мин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рный рит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о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6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длительно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сти до 5 знаков при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обозначения тон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нтовый круг тон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именные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от звука мажорных и минорных трезвучий, секстаккорд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секстаккор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ое трезвучие в мажоре и гармоническ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доминантового септаккорда с разрешениями в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четверть с точкой и две шестнадца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син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предложение, фраза, каденция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сти до 6 знаков при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ий вид маж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армо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оны в гармоническом мажоре и натуральн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тонические интервалы в тональности и от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лавных трезвучий лада с разре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ое трезвучие в гармоническом мажоре и натуральн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с шестнадцатыми в размерах 3/8, 6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 с залигованными нотами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сти до 7 знаков при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интервалы гармонического мажора и мин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гармонизм интервалов и тон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вводный септ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ый вводный септакк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тонические 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то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раз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и 1 степени р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и в родственные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внутритактовых синкоп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сти до 7 знаков при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, одноименные, энгармонически равные т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и проходящие хроматические зв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хроматическ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нный оборот в мажоре и гармоническом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аккорд II ступени в мажоре и в 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ное трезвучие в гармоническом мажоре и гармоничес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птаккор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9/8, 12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тактовые синко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на уроках сольфеджи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и виды заданий на уроках сольфеджио служат для развития музыкального слуха, памяти, чувства ритма, творческой инициативы, помогают практическому освоению теоретического материала, формируют навыки чтения с листа, чистого интонирования, слухового анализа, записи мелодий по слуху, подбора аккомпанемента. На каждом уроке необходимо пропорционально сочетать упражнения по развитию интонационных навыков и сольфеджированию, ритмические упражнения и слуховой анализ, различные виды музыкальных диктантов, задания на освоение теоретических понятий, творчески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онационн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 исполняются без аккомпанемента на фортепиано с предварительной настройкой, но в отдельных случаях допустима «помощь» фортепиано в виде гармонического аккомпанемента, подчеркивающего тяготение, ладовую кра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 могут быть многоголосными. Рекомендуется пропевание интервалов, аккордов и их последовательностей в гармоническом (двухголосном, трехголосном) звуч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 выполняются как в ладу, так и от звука (вверх и вниз). С помощью интонационных упражнений можно прорабатывать теоретический материал, подготовиться к сольфеджированию, чтению с листа, активизировать слух и память перед музыкальным диктантом или слуховым анали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ьфеджирование и чтение с 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способствует выработке правильных певческ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 интонационной точности, формированию дирижерского жест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чувства ритма, воспитанию сознательного отношения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му тек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уроков необходимо следить за правиль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извлечением, дыханием, положением корпуса при пении. Следует учитывать особенности детского голосового аппарата, работать в удобном диапазоне («ля» малой октавы – «ре» второй), постепенно расширяя его. Развитию внутреннего слуха и внимания способствует исполнение мелодии фрагментами хором и одним учеником, вслух и про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и чтение с листа предполагает пение без аккомпанемента фортепиано, но в трудных интонационных оборотах или при потере ощущения лада можно поддержать пение гармоническим сопровождением. Перед началом исполнения любого примера необходимо его проанализировать с точки зрения известных мелодических оборотов, движения по звукам аккордов, интервалов, нахождения определенных ритмических рисунков. Как подготовительное упражнение можно использовать сольмизацию примеров (проговаривание названий звуков в ритме с дирижированием). Очень важна художественная ценность исполняемых примеров, доступность их для данного возраста, стилистическое разнообраз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одним из видов сольфеджирования является исполнение песен, романсов с собственным аккомпанементом на фортепиано по но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мически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следует опираться на то, что у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ритма связано с двигательной реакцией, будь то ходьб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ые движения, бег, хлопки. Поэтому целесообразно на урок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феджио на начальном этапе уделять большое внимание различ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 упражнениям и детскому оркестру из ударных инструментов. Можно рекомендовать самые разнообразные ритмические упраж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знакомой песни, мелод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рандашом, хлопками, на ударных инструмент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итмического рисунка, исполненного педагог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по нотной записи,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ритмического рисунка с помощью закрепленных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ями определенных сл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итмического остинато к песне, пье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аккомпанемент к мелодии, песне, пье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партитура, двух- и трехголос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каноны (с текстом, на сло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диктант (запись ритмического рисунка мелодии 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ого рисунка, исполненного на ударном инструменте, хлопкам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развитии чувства метроритма играет дирижирова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 работу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ерским жестом лучше при пении знакомых выученных мелодий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и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хово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одноголосной мелодии необходимо обращ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на ладовые, структурные особенности (членение на фраз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ы, секвенции), определять размер, узнавать в ней знаком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ческие и ритмические обор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х примерах можно требовать более детального разбо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вукорядов, гамм, отрезков г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ступеней лада и мелодических оборо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х оборо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ов в мелодическом звучании вверх и вниз от звука и в тона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ов в гармоническом звучании от звука и в тона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з нескольких интервалов в тональности (с определением величины интервала и его положения в тона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дидактические упражнения были организованы ритм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диктант – форма работы, которая способствует развит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оставляющих музыкального слуха и учит осознанно фиксир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нное. Работа с диктантами в классе предполагает различные фор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диктанты (запоминание и пропевание на нейтральный слог и с названием нот 2-4-тактовой мелодии после двух-трех проигрыва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по памяти (запись выученной в классе или дома мелод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диктант (запись данного ритмического рисунка или запись ритмического рисунка мелод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диктант с предварительным разбором (совместный анализ с преподавателем особенностей структуры мелодии, размера, ладовых особенностей, движения мелодии, использованных ритмических рисунков). На предварительный разбор отводится 2-3 проигрывания (5-10 минут), затем ученики приступают к записи мелодии. Эту форму диктанта целесообразно широко использовать в младших классах, а также при записи мелодий, в которых появляются новые элементы музыкального язык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 материалом для диктанта могут служить примеры из музыкальной литературы, специальных сборников диктантов, а также мелодии, сочиненные самим преподав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е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на уроках сольфеджио активизируют слуховое внимание, тренируют различные стороны музыкального слуха, музыкальную память, развивают художественный вку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можно начинать с начального этапа обучения. Детям более доступны творческие упражнения, связанные с ритмической импровизацией. Простейшие мелодические задания на начальном этапе могут состоять в допевании, досочинении мелодии (формирование ощущения ладового тяготения). В дальнейшем задания могут содержать импровизацию ритмических и мелодических вариантов, и, наконец, сочинение собственных мелодических и ритмических постро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 творческие задания добавляются упражнения, связанные с подбором и сочинением второго голоса, аккомпанемента, сначала из предложенных звуков или аккор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left="66" w:firstLine="6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го предмета «Сольфеджио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го предмета «Сольфеджио» с дополнительным годом обучения является приобретение обучающимися также следующих знаний, умений и навы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существлять элементарный анализ нотного текста с точки зрения его построения и роли выразительных средств (лад, звукоряд, гармония, фактура) в контексте музыкального произве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чинения и импровизации музыкального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осприятия современной музык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текущий, промежуточный, итоговы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регулярно преподавателем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, он направлен на поддержание учебной дисциплины, ответственну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омашних занятий. При выставлении оценок учиты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выполнения предложенных заданий, инициативность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классных и домашних заданий, тем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я ученика. Особой формой текущего контроля явл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урок в конце каждой четв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– контрольный урок в конце каждого учебного года. Учебным планом предусмотрен промежуточный контроль в форме экзамена в 6 классе при 8-летнем план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– осуществляется по окончании курса обучения. При 8-летнем сроке обучения - в 8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содержание контро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(индивидуальный и фронтальный), включающий основные формы работы – сольфеджирование одноголосных и двухголосных примеров, чтение с листа, слуховой анализ интервалов и аккордов вне тональности и в виде последовательности в тональности, интонационные упраж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исьменные задания - запись музыкального диктанта, слуховой анализ, выполнение теоретического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ные» творческие задания (на лучший подбор аккомпанемента, сочинение на заданный ритм, лучшее исполнение и т. д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28" w:hanging="3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учащихся используется дифференцированная 5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ьная система оцен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дикта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5 (отлично)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диктант записан полностью бе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 в пределах отведенного времени и количества проигрыва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 небольшие недочеты (не более двух) в группиров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ей или записи хроматических зву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4 (хорошо)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диктант записан полностью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отведенного времени и количества проигрываний. Допущено 2-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в записи мелодической линии, ритмического рисунка, либо больш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недоч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диктант запис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в пределах отведенного времени и количества проигрывани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о большое количество (4-8) ошибок в записи мелодической лини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ого рисунка, либо музыкальный диктант записан не полностью (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половин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диктант записан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отведенного времени и количества проигрываний, допуще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количество грубых ошибок в записи мелодической линии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ого рисунка, либо музыкальный диктант записан меньше, ч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ови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ьфеджирование, интонационные упражнения, слуховой анали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чистое интонирование, хороший темп ответ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дирижирование, демонстрация основных теоретически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4 (хорошо)</w:t>
      </w:r>
      <w:r>
        <w:rPr>
          <w:rFonts w:cs="Times New Roman" w:ascii="Times New Roman" w:hAnsi="Times New Roman"/>
          <w:sz w:val="28"/>
          <w:szCs w:val="28"/>
        </w:rPr>
        <w:t xml:space="preserve"> – недочеты в отдельных видах работы: небольш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и в интонировании, нарушения в темпе ответа, ошибки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ировании, ошибки в теоретических зна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ошибки, плохое владение интонацие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енный темп ответа, грубые ошибки в теоретических зна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грубые ошибки, невла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ей, медленный темп ответа, отсутствие теоретически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реб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требования на экзамене в 6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– записать самостоятельно музыкальный диктант, соответствующий требованиям настоящ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ройденных гамм, отдельных ступеней, в том числе альтерированны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ройденных интервалов от звука вверх и вниз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ройденных интервалов в тональ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ройденных аккордов от звука вверх и вниз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ройденных аккордов в тональ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слух отдельно взятых интервалов и аккорд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слух последовательности интервалов или аккордов в тональ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дноголосного примера с лис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одноголосного примера, заранее выученного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опро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ть три вида  мин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ть натуральный и гармонический вид маж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ть с разрешением альтерированные ступени с разрешением в мажоре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ино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от звука ре вверх м.2, м.6, от звука си вниз ч.4, м.7, от звука м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б.3, б.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тритоны в натуральном и гармоническом мажоре и миноре 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ть в мажоре и миноре уменьшенные трезвучия с раз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 звука ре малый мажорный септаккорд разрешить как доминантовый в две тона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сыгранные вне тональности аккорды и интерв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последовательность из интервалов или аккордов в тональности (см. нотные примеры 25, 26 в разделе «Методические рекомендации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один из заранее выученных наизусть одноголосных примеров (например, Б.Калмыков, Г.Фридкин. Одноголосие: №№571, 57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 листа мелодию соответствующей трудности (например, Г.Фридкин. Чтение с листа: №№352, 35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ребования на итоговом экзамене в 8 класс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– записать самостоятельно музыкальный дикта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 требованиям настоящей программы. Уровень сл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танта может быть различным в группах, допускаются диктанты раз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сложности внутри одной групп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 индивидуальный опрос должен охватывать ряд обяз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и форм работы, но уровень трудности музыкального материала 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также различ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с листа мелодию соответствующей программ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трудности и дирижир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один из голосов выученного двухголосного примера (в дуэ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 фортепиа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по нотам романс или песню с собственным аккомпанеме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тепи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различные виды пройденных мажорных и минорных г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или прочитать хроматическую г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от звука вверх или вниз пройденные интерв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в тональности тритоны и хроматические интервалы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несколько интервалов вне тон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от звука вверх или вниз пройденные аккор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в тональности пройденные аккор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аккорды вне тон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последовательность из 8-10 интервалов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рдо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рекомендуемой учебно-методической литератур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Н., Зебряк Т. Сольфеджио 1 -2 класс. – М.: «Кифара»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, Запорожец С. Сольфеджио. 3 класс. – М. «Музыка» 199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 4 класс. –  М. «Музыка»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 5 класс. –  М. «Музыка»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ов П. Учебник сольфеджио.  – М. «Музыка»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 Домашние задания по сольфеджио 1-7 классы. – М. ООО «Престо»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,  Синяева Л., Чустова Л.  Сольфеджио.  Интервалы. Аккорды. 6-8 классы. – М. «Классика XXI»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, Синяева Л., Чустова Л. Сольфеджио. Музыкальный синтаксис. Метроритм. 6-8 классы. – М. «Классика XXI»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, Синяева Л., Чустова Л. Сольфеджио. Диатоника. Лад. Хроматика. Модуляция. 6-8 классы.  – М. «Классика XXI»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Г. Рабочие тетради по сольфеджио 1-7 классы. – М. 2000-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асть 1. Одноголосие.  – М. Музыка, 197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асть 2. Двухголосие. - М. Музыка, 197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Т. Сольфеджио 6 класс.  – М. «Музыка»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Сольфеджио. Мы играем, сочиняем и поем. Для 1-7 классов детской музыкальной школы.  – СПб: «Композитор»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 Сольфеджио (1-7 классы). – М.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, Соловьев С., Шокин В. Сольфеджио. – М. «Классика-XXI» 200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Н. Конспекты по элементарной теории музыки.  – М. «Престо»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Н. Прописи по сольфеджио для дошкольников. – М. «Престо»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лицкая Т. 100 уроков сольфеджио для маленьких. Приложение для детей, ч.1 и 2. – М.: «Музыка»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жио. – М.: 1982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Б., Блюм Д. Систематический курс музыкального диктанта. – М.: «Музыка»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ова В. 100 диктантов по сольфеджио. –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анова Е. Стоклицкая Т. Музыкальные диктанты 1-4 классы. ДМШ. – М.: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диктанты для детской музыкальной школы (сост. Ж.Металлиди, А.Перцовская). – М.: «Музыка»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Н. 1000 примеров музыкального диктанта. – М.: «Композитор»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И. Сборник диктантов. Одноголосие и двухголосие. – М.: «Музыка»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Г., Казакова Т., Петрова А. Сборник диктантов по сольфеджио. – М., 2007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. 3 класс. ДМШ Методическое пособие. – М.: «Музыка», 197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. 4 класс. ДМШ Методическое пособие. – М.: «Музыка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. 5 класс. ДМШ Методическое пособие. – М.: «Музыка»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Т.  Сольфеджио 6 класс ДМШ. Учебно-методическое пособие. – М.: «Музыка», 198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лицкая Т. 100 уроков сольфеджио для самых маленьких. Ч.1 и 2. – М.: «Музыка»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9:00Z</dcterms:created>
  <dc:creator>1</dc:creator>
  <dc:description/>
  <cp:keywords/>
  <dc:language>en-US</dc:language>
  <cp:lastModifiedBy>DNS</cp:lastModifiedBy>
  <dcterms:modified xsi:type="dcterms:W3CDTF">2024-05-27T02:36:00Z</dcterms:modified>
  <cp:revision>106</cp:revision>
  <dc:subject/>
  <dc:title>Муниципальное бюджетное образовательное учреждение дополнительного образования детей</dc:title>
</cp:coreProperties>
</file>